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4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758-1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елика Сергея Юрь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4.02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елика Сергея Юр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елика Сергея Ю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659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